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CONSTITUTION AND RULES OF</w:t>
      </w:r>
    </w:p>
    <w:p>
      <w:pPr>
        <w:pStyle w:val="Normal"/>
        <w:jc w:val="center"/>
        <w:rPr>
          <w:sz w:val="28"/>
          <w:lang w:val="en-GB"/>
        </w:rPr>
      </w:pPr>
      <w:r>
        <w:rPr>
          <w:b/>
          <w:sz w:val="36"/>
          <w:lang w:val="en-GB"/>
        </w:rPr>
        <w:t>BUCKHURST HILL RESIDENTS’ SOCIETY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1.</w:t>
        <w:tab/>
        <w:t>NAME</w:t>
      </w:r>
      <w:r>
        <w:rPr>
          <w:sz w:val="24"/>
          <w:lang w:val="en-GB"/>
        </w:rPr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.</w:t>
        <w:tab/>
        <w:tab/>
        <w:t>The Society shall be called ‘Buckhurst Hill Residents’ Society’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i.</w:t>
        <w:tab/>
        <w:tab/>
        <w:t xml:space="preserve">The ‘Committee’ means the Management Committee of the Society duly </w:t>
        <w:tab/>
        <w:tab/>
        <w:tab/>
        <w:tab/>
        <w:t>appointed under the following Constitution and Rule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ii.</w:t>
        <w:tab/>
        <w:tab/>
        <w:t xml:space="preserve">‘Member’ means a person who has paid the agreed subscription for the current </w:t>
        <w:tab/>
        <w:tab/>
        <w:tab/>
        <w:t>year, or is less than six months in arrear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>2.</w:t>
        <w:tab/>
        <w:t>AIMS AND OBJECTIV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.</w:t>
        <w:tab/>
        <w:tab/>
        <w:t xml:space="preserve">To preserve, protect and improve the amenities of the District, particularly in </w:t>
        <w:tab/>
        <w:tab/>
        <w:tab/>
        <w:t xml:space="preserve">relation to its rural atmosphere and privileges in association with the Green </w:t>
        <w:tab/>
        <w:tab/>
        <w:tab/>
        <w:tab/>
        <w:t>Belt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 xml:space="preserve">To withstand unsuitable development and redevelopment; to ensure that necessary </w:t>
        <w:tab/>
        <w:tab/>
        <w:tab/>
        <w:t>improvements are in keeping with the atmosphere and privileg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i.</w:t>
        <w:tab/>
        <w:tab/>
        <w:t>To maintain an attendance</w:t>
      </w:r>
      <w:r>
        <w:rPr>
          <w:b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at Buckhurst Hill Parish and Epping Forest District </w:t>
        <w:tab/>
        <w:tab/>
        <w:tab/>
        <w:t xml:space="preserve">Council open meetings, and be vigilant on matters relevant to and affecting, </w:t>
        <w:tab/>
        <w:tab/>
        <w:tab/>
        <w:tab/>
        <w:t>or likely to affect, the amenities of the distric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ii.</w:t>
        <w:tab/>
        <w:tab/>
        <w:t xml:space="preserve">To keep an active contact with other bodies whose interests are similar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sz w:val="24"/>
          <w:lang w:val="en-GB"/>
        </w:rPr>
        <w:tab/>
        <w:t>iv.</w:t>
        <w:tab/>
        <w:tab/>
        <w:t>The Society shall be non-party political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3.</w:t>
        <w:tab/>
        <w:t>MEMBERSHIP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.</w:t>
        <w:tab/>
        <w:tab/>
        <w:t xml:space="preserve">Full membership shall be open to all persons residing </w:t>
      </w:r>
      <w:r>
        <w:rPr>
          <w:i w:val="false"/>
          <w:iCs w:val="false"/>
          <w:color w:val="000000"/>
          <w:sz w:val="24"/>
          <w:lang w:val="en-GB"/>
        </w:rPr>
        <w:t xml:space="preserve">in Buckhurst Hill, taken to </w:t>
        <w:tab/>
        <w:tab/>
        <w:tab/>
        <w:t>be the postcode area IG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sz w:val="24"/>
          <w:lang w:val="en-GB"/>
        </w:rPr>
        <w:tab/>
        <w:t>ii.</w:t>
        <w:tab/>
        <w:tab/>
        <w:t>Associate, non-voting membership shall be open to others at the discretion of the</w:t>
      </w:r>
      <w:r>
        <w:rPr>
          <w:i/>
          <w:sz w:val="24"/>
          <w:lang w:val="en-GB"/>
        </w:rPr>
        <w:t xml:space="preserve"> </w:t>
        <w:tab/>
        <w:tab/>
        <w:tab/>
      </w:r>
      <w:r>
        <w:rPr>
          <w:sz w:val="24"/>
          <w:lang w:val="en-GB"/>
        </w:rPr>
        <w:t>Management Committee</w:t>
      </w:r>
      <w:r>
        <w:rPr>
          <w:i/>
          <w:sz w:val="24"/>
          <w:lang w:val="en-GB"/>
        </w:rPr>
        <w:t>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4.</w:t>
        <w:tab/>
        <w:t>MANAGEMENT COMMITTE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.</w:t>
        <w:tab/>
        <w:tab/>
        <w:t xml:space="preserve">The Society shall be managed by a Management Committee consisting of four </w:t>
        <w:tab/>
        <w:tab/>
        <w:tab/>
        <w:t xml:space="preserve">Officers (Chairman, Vice-Chairman, Secretary, Treasurer) and eight other </w:t>
        <w:tab/>
        <w:tab/>
        <w:tab/>
        <w:tab/>
        <w:t xml:space="preserve">members, all of whom shall be elected or declared elected at the </w:t>
        <w:tab/>
        <w:tab/>
        <w:tab/>
        <w:tab/>
        <w:tab/>
        <w:tab/>
        <w:t xml:space="preserve">Annual General Meeting of the Society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 xml:space="preserve">All shall retire from office each year but shall be eligible for re-election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i/>
          <w:sz w:val="24"/>
          <w:lang w:val="en-GB"/>
        </w:rPr>
        <w:tab/>
      </w:r>
      <w:r>
        <w:rPr>
          <w:sz w:val="24"/>
          <w:lang w:val="en-GB"/>
        </w:rPr>
        <w:t>ii.</w:t>
        <w:tab/>
        <w:tab/>
        <w:t>Any member of Buckhurst Hill Residents’ Society elected as a representative of</w:t>
        <w:tab/>
        <w:tab/>
        <w:tab/>
        <w:t>the Society to a Local Authority shall sit on the Management Committe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 xml:space="preserve">Officers of the Society elected </w:t>
      </w:r>
      <w:r>
        <w:rPr>
          <w:i w:val="false"/>
          <w:iCs w:val="false"/>
          <w:color w:val="000000"/>
          <w:sz w:val="24"/>
          <w:lang w:val="en-GB"/>
        </w:rPr>
        <w:t xml:space="preserve">to a Local Authority as representatives of </w:t>
        <w:tab/>
        <w:tab/>
        <w:tab/>
        <w:tab/>
        <w:t xml:space="preserve">any Political Party Organisation </w:t>
      </w:r>
      <w:r>
        <w:rPr>
          <w:sz w:val="24"/>
          <w:lang w:val="en-GB"/>
        </w:rPr>
        <w:t xml:space="preserve">shall be deemed to have resigned their </w:t>
        <w:tab/>
        <w:tab/>
        <w:tab/>
        <w:tab/>
        <w:t xml:space="preserve">position as Officers upon election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i/>
          <w:sz w:val="24"/>
          <w:lang w:val="en-GB"/>
        </w:rPr>
        <w:tab/>
      </w:r>
      <w:r>
        <w:rPr>
          <w:sz w:val="24"/>
          <w:lang w:val="en-GB"/>
        </w:rPr>
        <w:t>iii.</w:t>
        <w:tab/>
        <w:tab/>
        <w:t xml:space="preserve">Six voting members of the Management Committee, including two Officers, </w:t>
        <w:tab/>
        <w:tab/>
        <w:tab/>
        <w:t>shall form a quorum at Committee meeting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v.</w:t>
        <w:tab/>
        <w:tab/>
        <w:t xml:space="preserve">The Management Committee shall have the power to replace any Committee </w:t>
        <w:tab/>
        <w:tab/>
        <w:tab/>
        <w:t xml:space="preserve">member failing to attend three consecutive Committee Meetings without a </w:t>
        <w:tab/>
        <w:tab/>
        <w:tab/>
        <w:tab/>
        <w:t>reason  acceptable to the Committee</w:t>
      </w:r>
      <w:r>
        <w:rPr>
          <w:b/>
          <w:i/>
          <w:sz w:val="24"/>
          <w:lang w:val="en-GB"/>
        </w:rPr>
        <w:t>,</w:t>
      </w:r>
      <w:r>
        <w:rPr>
          <w:sz w:val="24"/>
          <w:lang w:val="en-GB"/>
        </w:rPr>
        <w:t xml:space="preserve"> and to fill any other vacancy </w:t>
        <w:tab/>
        <w:tab/>
        <w:tab/>
        <w:tab/>
        <w:tab/>
        <w:t>(including Officers) that may arise during the yea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i/>
          <w:i/>
          <w:sz w:val="24"/>
          <w:lang w:val="en-GB"/>
        </w:rPr>
      </w:pPr>
      <w:r>
        <w:rPr>
          <w:sz w:val="24"/>
          <w:lang w:val="en-GB"/>
        </w:rPr>
        <w:tab/>
        <w:t>v.</w:t>
        <w:tab/>
        <w:tab/>
        <w:t>The Management Committee shall have the power to co-opt for a specific purpose</w:t>
        <w:tab/>
        <w:tab/>
        <w:tab/>
        <w:t>such other members as it considers necessary (without voting powers).</w:t>
      </w:r>
    </w:p>
    <w:p>
      <w:pPr>
        <w:pStyle w:val="Normal"/>
        <w:rPr>
          <w:sz w:val="24"/>
          <w:lang w:val="en-GB"/>
        </w:rPr>
      </w:pPr>
      <w:r>
        <w:rPr>
          <w:b/>
          <w:i/>
          <w:sz w:val="24"/>
          <w:lang w:val="en-GB"/>
        </w:rPr>
        <w:tab/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vi.</w:t>
        <w:tab/>
        <w:tab/>
        <w:t xml:space="preserve">The Management Committee may appoint sub-committees to deal with such </w:t>
        <w:tab/>
        <w:tab/>
        <w:tab/>
        <w:t xml:space="preserve">matters as are deemed necessary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The Chairman of each sub-Committee so</w:t>
        <w:tab/>
        <w:t xml:space="preserve">formed must be a member of the </w:t>
        <w:tab/>
        <w:tab/>
        <w:tab/>
        <w:tab/>
        <w:t xml:space="preserve">Management Committee, together with at least one other member of the </w:t>
        <w:tab/>
        <w:tab/>
        <w:tab/>
        <w:tab/>
        <w:t xml:space="preserve">Management Committee; the other members of the sub-committee </w:t>
        <w:tab/>
        <w:tab/>
        <w:tab/>
        <w:tab/>
        <w:tab/>
        <w:t>need only be members of the Society.</w:t>
      </w:r>
    </w:p>
    <w:p>
      <w:pPr>
        <w:pStyle w:val="Normal"/>
        <w:rPr>
          <w:b/>
          <w:b/>
          <w:i/>
          <w:i/>
          <w:sz w:val="24"/>
          <w:lang w:val="en-GB"/>
        </w:rPr>
      </w:pPr>
      <w:r>
        <w:rPr>
          <w:sz w:val="24"/>
          <w:lang w:val="en-GB"/>
        </w:rPr>
        <w:tab/>
        <w:tab/>
        <w:tab/>
        <w:t xml:space="preserve">Each sub-Committee shall submit reports of its proceedings to the Management </w:t>
        <w:tab/>
        <w:tab/>
        <w:tab/>
        <w:t xml:space="preserve">Committee for consideration and approval.  </w:t>
      </w:r>
    </w:p>
    <w:p>
      <w:pPr>
        <w:pStyle w:val="Normal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ab/>
      </w:r>
      <w:r>
        <w:rPr>
          <w:sz w:val="24"/>
          <w:lang w:val="en-GB"/>
        </w:rPr>
        <w:t>vii.</w:t>
        <w:tab/>
        <w:tab/>
        <w:t>Resolutions arising at any meeting of the Management Committee or any sub-</w:t>
        <w:tab/>
        <w:tab/>
        <w:tab/>
        <w:t xml:space="preserve">committee shall be decided by a majority of votes; in the case of an equality </w:t>
        <w:tab/>
        <w:tab/>
        <w:tab/>
        <w:tab/>
        <w:t>of votes the Chairman of the Meeting shall have the casting vote.</w:t>
      </w:r>
    </w:p>
    <w:p>
      <w:pPr>
        <w:pStyle w:val="Normal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i/>
          <w:sz w:val="24"/>
          <w:lang w:val="en-GB"/>
        </w:rPr>
        <w:tab/>
      </w:r>
      <w:r>
        <w:rPr>
          <w:sz w:val="24"/>
          <w:lang w:val="en-GB"/>
        </w:rPr>
        <w:t>viii.</w:t>
        <w:tab/>
        <w:tab/>
        <w:t xml:space="preserve">The Management Committee shall regulate its meetings for the despatch of </w:t>
        <w:tab/>
        <w:tab/>
        <w:tab/>
        <w:tab/>
        <w:t xml:space="preserve">business as it thinks fit, but the intervals between meetings shall not exceed </w:t>
        <w:tab/>
        <w:tab/>
        <w:tab/>
        <w:tab/>
        <w:t>two calendar month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 xml:space="preserve">At least two week’s notice of a meeting shall be sent to each member of the </w:t>
        <w:tab/>
        <w:tab/>
        <w:tab/>
        <w:tab/>
        <w:t>Committee by the Secretar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5.</w:t>
        <w:tab/>
        <w:t>CONTRIBUTIONS AND FUND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i/>
          <w:sz w:val="24"/>
          <w:lang w:val="en-GB"/>
        </w:rPr>
        <w:tab/>
      </w:r>
      <w:r>
        <w:rPr>
          <w:sz w:val="24"/>
          <w:lang w:val="en-GB"/>
        </w:rPr>
        <w:t>i.</w:t>
        <w:tab/>
        <w:tab/>
        <w:t xml:space="preserve">The Financial Year shall run from January 1st to December 31st, membership </w:t>
        <w:tab/>
        <w:tab/>
        <w:tab/>
        <w:t>fees being due on the first day of January each yea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i.</w:t>
        <w:tab/>
        <w:tab/>
        <w:t xml:space="preserve">Any change to the individual membership fee shall be agreed at the Annual </w:t>
        <w:tab/>
        <w:tab/>
        <w:tab/>
        <w:tab/>
        <w:t xml:space="preserve">General Meeting of the Society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 xml:space="preserve">The Management Committee may determine different rates of subscription for </w:t>
        <w:tab/>
        <w:tab/>
        <w:tab/>
        <w:t>other categories of member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ii.</w:t>
        <w:tab/>
        <w:tab/>
        <w:t xml:space="preserve">A membership card shall be issued to each Member if requested immediately </w:t>
        <w:tab/>
        <w:tab/>
        <w:tab/>
        <w:t xml:space="preserve">upon receipt of the membership fee, and no other form of receipt shall be </w:t>
        <w:tab/>
        <w:tab/>
        <w:tab/>
        <w:tab/>
        <w:t xml:space="preserve">issued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v.</w:t>
        <w:tab/>
        <w:tab/>
        <w:t>Any amount received from a Member in excess of  the current membership fee</w:t>
        <w:tab/>
        <w:tab/>
        <w:tab/>
        <w:t>shall be regarded as a voluntary donation to the Societ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v.</w:t>
        <w:tab/>
        <w:tab/>
        <w:t xml:space="preserve">The Funds of the Society shall be devoted towards the specific and general </w:t>
        <w:tab/>
        <w:tab/>
        <w:tab/>
        <w:tab/>
        <w:t>expenses incurred in pursuing the aims and objectives of the Societ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6.</w:t>
        <w:tab/>
        <w:t>GENERAL MEETING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.</w:t>
        <w:tab/>
        <w:tab/>
        <w:t xml:space="preserve">The Annual General Meeting of the Society shall be held not later than the month </w:t>
        <w:tab/>
        <w:tab/>
        <w:tab/>
        <w:t xml:space="preserve">of May each year. Any other General Meeting shall be called an </w:t>
        <w:tab/>
        <w:tab/>
        <w:tab/>
        <w:tab/>
        <w:tab/>
        <w:tab/>
        <w:t>‘Extraordinary General Meeting’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i.</w:t>
        <w:tab/>
        <w:tab/>
        <w:t xml:space="preserve">An Extraordinary General Meeting shall be convened on the written and signed </w:t>
        <w:tab/>
        <w:tab/>
        <w:tab/>
        <w:t xml:space="preserve">request of the Committee or of not less than twenty members of the Society, </w:t>
        <w:tab/>
        <w:tab/>
        <w:tab/>
        <w:tab/>
        <w:t xml:space="preserve">stating the purpose of the meeting. The Management Committee shall </w:t>
        <w:tab/>
        <w:tab/>
        <w:tab/>
        <w:tab/>
        <w:tab/>
        <w:t>convene such a meeting within twenty-one days of the receipt of this notic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ii.</w:t>
        <w:tab/>
        <w:tab/>
        <w:t xml:space="preserve">Not less than one month’s notice shall be given of the Annual General Meeting </w:t>
        <w:tab/>
        <w:tab/>
        <w:tab/>
        <w:t xml:space="preserve">requesting nominations for the Committee Members and for each of the </w:t>
        <w:tab/>
        <w:tab/>
        <w:tab/>
        <w:tab/>
        <w:t xml:space="preserve">Officer posts, and for motions for the agenda.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 xml:space="preserve">Any motions proposed, or notification of a contested election, shall then be </w:t>
        <w:tab/>
        <w:tab/>
        <w:tab/>
        <w:tab/>
        <w:t>forwarded to members at least ten days before the Meeting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 xml:space="preserve">Nominations and motions shall not be accepted at the Annual General Meeting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i/>
          <w:i/>
          <w:sz w:val="24"/>
          <w:lang w:val="en-GB"/>
        </w:rPr>
      </w:pPr>
      <w:r>
        <w:rPr>
          <w:sz w:val="24"/>
          <w:lang w:val="en-GB"/>
        </w:rPr>
        <w:tab/>
        <w:t>iv.</w:t>
        <w:tab/>
        <w:tab/>
        <w:t xml:space="preserve">No business shall be transacted at any General Meeting unless a quorum of </w:t>
        <w:tab/>
        <w:tab/>
        <w:tab/>
        <w:tab/>
        <w:t xml:space="preserve">members is present at the time when the meeting proceeds to business; the </w:t>
        <w:tab/>
        <w:tab/>
        <w:tab/>
        <w:tab/>
        <w:t xml:space="preserve">quorum necessary for the transaction of the business shall be 20 </w:t>
        <w:tab/>
        <w:t>members.</w:t>
      </w:r>
    </w:p>
    <w:p>
      <w:pPr>
        <w:pStyle w:val="Normal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v.</w:t>
        <w:tab/>
        <w:tab/>
        <w:t>If  within one half hour from the time appointed for any General Meeting a</w:t>
      </w:r>
    </w:p>
    <w:p>
      <w:pPr>
        <w:pStyle w:val="Normal"/>
        <w:ind w:left="1134" w:right="0" w:firstLine="567"/>
        <w:rPr>
          <w:sz w:val="24"/>
          <w:lang w:val="en-GB"/>
        </w:rPr>
      </w:pPr>
      <w:r>
        <w:rPr>
          <w:sz w:val="24"/>
          <w:lang w:val="en-GB"/>
        </w:rPr>
        <w:t xml:space="preserve">quorum is not present, the Meeting shall be dissolved.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 xml:space="preserve">All members shall be notified within fourteen days of another General Meeting to </w:t>
        <w:tab/>
        <w:tab/>
        <w:tab/>
        <w:t xml:space="preserve">be held between three and six weeks after the date of notification, the </w:t>
        <w:tab/>
        <w:tab/>
        <w:tab/>
        <w:tab/>
        <w:tab/>
        <w:t xml:space="preserve">quorum necessary for the transaction of the business shall be 15 members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vi.</w:t>
        <w:tab/>
        <w:tab/>
        <w:t xml:space="preserve">At any General Meeting a motion put to the vote of the Meeting shall be decided </w:t>
        <w:tab/>
        <w:tab/>
        <w:tab/>
        <w:t xml:space="preserve">on a show of hands unless a ballot of members present (before or on the </w:t>
        <w:tab/>
        <w:tab/>
        <w:tab/>
        <w:tab/>
        <w:t xml:space="preserve">declaration of the result of the show of hands) is demanded. In the </w:t>
        <w:tab/>
        <w:tab/>
        <w:tab/>
        <w:tab/>
        <w:tab/>
        <w:t xml:space="preserve">case of an equality of votes the Chairman shall be entitled to a casting </w:t>
        <w:tab/>
        <w:tab/>
        <w:tab/>
        <w:tab/>
        <w:tab/>
        <w:t>vote, to be used to maintain the status quo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7.</w:t>
        <w:tab/>
        <w:t>RECORDS OF PROCEEDING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.</w:t>
        <w:tab/>
        <w:tab/>
        <w:t>Records of the business transacted by the Society, the Management Committee</w:t>
      </w:r>
    </w:p>
    <w:p>
      <w:pPr>
        <w:pStyle w:val="Normal"/>
        <w:ind w:left="1134" w:right="0" w:firstLine="567"/>
        <w:rPr>
          <w:sz w:val="24"/>
          <w:lang w:val="en-GB"/>
        </w:rPr>
      </w:pPr>
      <w:r>
        <w:rPr>
          <w:sz w:val="24"/>
          <w:lang w:val="en-GB"/>
        </w:rPr>
        <w:t xml:space="preserve">and sub-Committees shall be kept in books provided for the purpose, and when </w:t>
      </w:r>
    </w:p>
    <w:p>
      <w:pPr>
        <w:pStyle w:val="Normal"/>
        <w:ind w:left="1134" w:right="0" w:firstLine="567"/>
        <w:rPr>
          <w:sz w:val="24"/>
          <w:lang w:val="en-GB"/>
        </w:rPr>
      </w:pPr>
      <w:r>
        <w:rPr>
          <w:sz w:val="24"/>
          <w:lang w:val="en-GB"/>
        </w:rPr>
        <w:t>approved, shall be signed by the Chairman concerne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8.</w:t>
        <w:tab/>
        <w:t>PRESIDENTS AND VICE PRESIDENTS</w:t>
        <w:tab/>
      </w:r>
      <w:r>
        <w:rPr>
          <w:sz w:val="24"/>
          <w:lang w:val="en-GB"/>
        </w:rPr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.</w:t>
        <w:tab/>
        <w:tab/>
        <w:t>At the Annual General Meeting the members may appoint a President and Vice-</w:t>
        <w:tab/>
        <w:tab/>
        <w:tab/>
        <w:t>President and Life Member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9.</w:t>
        <w:tab/>
        <w:t>FINANCE AND ACCOUN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.</w:t>
        <w:tab/>
        <w:tab/>
        <w:t xml:space="preserve">The Management Committee shall make satisfactory arrangements for the </w:t>
        <w:tab/>
        <w:tab/>
        <w:tab/>
        <w:tab/>
        <w:t xml:space="preserve">keeping of records of all monies received and expended and of the matters in </w:t>
        <w:tab/>
        <w:tab/>
        <w:tab/>
        <w:t>respect of which the receipt and expenditure take plac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i.</w:t>
        <w:tab/>
        <w:tab/>
        <w:t>All monies received shall be deposited at a Bank</w:t>
      </w:r>
      <w:r>
        <w:rPr>
          <w:b/>
          <w:i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or Building Society in an </w:t>
        <w:tab/>
        <w:tab/>
        <w:tab/>
        <w:tab/>
        <w:t xml:space="preserve">account in the name of the Buckhurst Hill Residents’ Society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Cheques shall be signed by any two of the Officer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ii.</w:t>
        <w:tab/>
        <w:tab/>
        <w:t xml:space="preserve">The Accounts of the Society shall be subjected to the scrutiny of an independent </w:t>
        <w:tab/>
        <w:tab/>
        <w:tab/>
        <w:t>Auditor appointed at each Annual General Meeting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ii.</w:t>
        <w:tab/>
        <w:tab/>
        <w:t xml:space="preserve">The audited accounts with the Auditor’s report shall be submitted to the </w:t>
        <w:tab/>
        <w:tab/>
        <w:tab/>
        <w:tab/>
        <w:t>Committee during the six weeks following the close of the financial yea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v.</w:t>
        <w:tab/>
        <w:tab/>
        <w:t xml:space="preserve">The Management Committee shall publish and submit at each Annual General </w:t>
        <w:tab/>
        <w:tab/>
        <w:tab/>
        <w:t xml:space="preserve">Meeting an Income and Expenditure Account for the year ended the </w:t>
        <w:tab/>
        <w:tab/>
        <w:tab/>
        <w:tab/>
        <w:tab/>
        <w:t>previous</w:t>
      </w:r>
      <w:r>
        <w:rPr>
          <w:b/>
          <w:i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December 31st, together with a Statement of Assets and Liabilities </w:t>
        <w:tab/>
        <w:tab/>
        <w:tab/>
        <w:tab/>
        <w:t xml:space="preserve">as at that date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The Income and Expenditure Account and the Statement of Liabilities and Assets</w:t>
        <w:tab/>
        <w:tab/>
        <w:tab/>
        <w:t xml:space="preserve">shall be signed by the Auditor, the Chairman and the Treasurer.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i/>
          <w:i/>
          <w:sz w:val="24"/>
          <w:lang w:val="en-GB"/>
        </w:rPr>
      </w:pPr>
      <w:r>
        <w:rPr>
          <w:b/>
          <w:sz w:val="24"/>
          <w:lang w:val="en-GB"/>
        </w:rPr>
        <w:t>10.</w:t>
        <w:tab/>
        <w:t>ALTERATION TO THE RULES OF THE CONSTITUTION</w:t>
      </w:r>
    </w:p>
    <w:p>
      <w:pPr>
        <w:pStyle w:val="Normal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.</w:t>
        <w:tab/>
        <w:tab/>
        <w:t xml:space="preserve">These rules may be altered by motion to an Annual General Meeting upon a </w:t>
        <w:tab/>
        <w:tab/>
        <w:tab/>
        <w:tab/>
        <w:t xml:space="preserve">written and signed proposal from the Management Committee or (subject to </w:t>
        <w:tab/>
        <w:tab/>
        <w:tab/>
        <w:tab/>
        <w:t xml:space="preserve">four weeks’ notification in writing to the Committee) of not less than twenty </w:t>
        <w:tab/>
        <w:tab/>
        <w:tab/>
        <w:t xml:space="preserve">members of the Society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i.</w:t>
        <w:tab/>
        <w:tab/>
        <w:t>Members must receive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a notice of the meeting at least one month in advance and </w:t>
        <w:tab/>
        <w:tab/>
        <w:tab/>
        <w:t>must receive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>a copy of such proposals at least ten days before the Meeting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</w:p>
    <w:p>
      <w:pPr>
        <w:pStyle w:val="Normal"/>
        <w:rPr>
          <w:b/>
          <w:b/>
          <w:sz w:val="24"/>
          <w:lang w:val="en-GB"/>
        </w:rPr>
      </w:pPr>
      <w:r>
        <w:rPr>
          <w:sz w:val="24"/>
          <w:lang w:val="en-GB"/>
        </w:rPr>
        <w:tab/>
        <w:t>iii.</w:t>
        <w:tab/>
        <w:tab/>
        <w:t xml:space="preserve">Any proposal to amend shall be carried by a two-thirds majority of those voting </w:t>
        <w:tab/>
        <w:tab/>
        <w:tab/>
        <w:t>at the Annual General Meeting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11.</w:t>
        <w:tab/>
        <w:t>COUNCIL REPRESENTA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567" w:right="0" w:firstLine="3"/>
        <w:rPr>
          <w:sz w:val="24"/>
          <w:lang w:val="en-GB"/>
        </w:rPr>
      </w:pPr>
      <w:r>
        <w:rPr>
          <w:sz w:val="24"/>
          <w:lang w:val="en-GB"/>
        </w:rPr>
        <w:t>i.</w:t>
        <w:tab/>
        <w:tab/>
        <w:t>Candidates nominated for election as representatives of Buckhurst Hill</w:t>
        <w:tab/>
        <w:tab/>
        <w:t xml:space="preserve"> </w:t>
        <w:tab/>
        <w:tab/>
        <w:t>Residents’ Society on a Local Authority must be members of the Society and no</w:t>
        <w:tab/>
        <w:tab/>
        <w:t>person deemed by the Management Committee to hold office in, or be actively</w:t>
        <w:tab/>
        <w:tab/>
        <w:t>engaged in the affairs of any Political Party Organisation, shall be eligible for</w:t>
        <w:tab/>
        <w:tab/>
        <w:t xml:space="preserve">nomination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i.</w:t>
        <w:tab/>
        <w:tab/>
        <w:t xml:space="preserve">Members elected as representatives of Buckhurst Hill Residents’ Society on a </w:t>
        <w:tab/>
        <w:tab/>
        <w:tab/>
        <w:t xml:space="preserve">Local Authority shall understand and accept the need to take into very </w:t>
        <w:tab/>
        <w:tab/>
        <w:tab/>
        <w:tab/>
        <w:tab/>
        <w:t xml:space="preserve">careful consideration the views of the members regarding items and policies </w:t>
        <w:tab/>
        <w:tab/>
        <w:tab/>
        <w:t>which affect the aims and objectives of the Societ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iii.</w:t>
        <w:tab/>
        <w:tab/>
        <w:t>Selection of candidates shall take place at a General Meeting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          </w:t>
      </w:r>
      <w:r>
        <w:rPr>
          <w:sz w:val="24"/>
          <w:lang w:val="en-GB"/>
        </w:rPr>
        <w:t>iv.</w:t>
        <w:tab/>
        <w:tab/>
      </w:r>
      <w:r>
        <w:rPr>
          <w:i w:val="false"/>
          <w:iCs w:val="false"/>
          <w:color w:val="000000"/>
          <w:sz w:val="24"/>
          <w:lang w:val="en-GB"/>
        </w:rPr>
        <w:t xml:space="preserve">The Management Committee may resolve that the Society support candidates </w:t>
        <w:tab/>
        <w:tab/>
        <w:tab/>
        <w:t xml:space="preserve">nominated for election to a Local Authority who are not standing as </w:t>
        <w:tab/>
        <w:tab/>
        <w:tab/>
        <w:tab/>
        <w:tab/>
        <w:t xml:space="preserve">representatives of the Society, provided they are not standing as representatives of </w:t>
        <w:tab/>
        <w:tab/>
        <w:tab/>
        <w:t>any Political Party Organisation.</w:t>
      </w:r>
    </w:p>
    <w:p>
      <w:pPr>
        <w:pStyle w:val="Normal"/>
        <w:tabs>
          <w:tab w:val="clear" w:pos="567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111" w:leader="none"/>
        </w:tabs>
        <w:rPr>
          <w:sz w:val="24"/>
          <w:lang w:val="en-GB"/>
        </w:rPr>
      </w:pPr>
      <w:r>
        <w:rPr>
          <w:b/>
          <w:sz w:val="24"/>
          <w:lang w:val="en-GB"/>
        </w:rPr>
        <w:t>12.         DISSOLUTION OF THE SOCIETY</w:t>
      </w:r>
    </w:p>
    <w:p>
      <w:pPr>
        <w:pStyle w:val="Normal"/>
        <w:tabs>
          <w:tab w:val="clear" w:pos="567"/>
          <w:tab w:val="left" w:pos="411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left" w:pos="567" w:leader="none"/>
        </w:tabs>
        <w:jc w:val="right"/>
        <w:rPr>
          <w:i/>
          <w:i/>
          <w:lang w:val="en-GB"/>
        </w:rPr>
      </w:pPr>
      <w:r>
        <w:rPr>
          <w:sz w:val="24"/>
          <w:lang w:val="en-GB"/>
        </w:rPr>
        <w:t xml:space="preserve">i. </w:t>
        <w:tab/>
        <w:tab/>
        <w:t xml:space="preserve">The Society shall remain in being until an Extraordinary General Meeting shall </w:t>
        <w:tab/>
        <w:tab/>
        <w:tab/>
        <w:t xml:space="preserve">resolve by two-thirds majority of those voting “that it is dissolved”. All </w:t>
        <w:tab/>
        <w:tab/>
        <w:tab/>
        <w:tab/>
        <w:t xml:space="preserve">remaining assets shall be given to a registered charity decided at that meeting. </w:t>
        <w:tab/>
        <w:tab/>
        <w:tab/>
      </w:r>
    </w:p>
    <w:p>
      <w:pPr>
        <w:pStyle w:val="Normal"/>
        <w:tabs>
          <w:tab w:val="left" w:pos="567" w:leader="none"/>
        </w:tabs>
        <w:jc w:val="right"/>
        <w:rPr>
          <w:i/>
          <w:i/>
          <w:lang w:val="en-GB"/>
        </w:rPr>
      </w:pPr>
      <w:r>
        <w:rPr>
          <w:i/>
          <w:lang w:val="en-GB"/>
        </w:rPr>
        <w:t xml:space="preserve">May 2017 </w:t>
      </w:r>
    </w:p>
    <w:sectPr>
      <w:type w:val="nextPage"/>
      <w:pgSz w:w="11906" w:h="16838"/>
      <w:pgMar w:left="1134" w:right="1134" w:gutter="0" w:header="0" w:top="850" w:footer="0" w:bottom="6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overflowPunct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GB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49:00Z</dcterms:created>
  <dc:creator>Unknown</dc:creator>
  <dc:description/>
  <dc:language>en-US</dc:language>
  <cp:lastModifiedBy>User</cp:lastModifiedBy>
  <dcterms:modified xsi:type="dcterms:W3CDTF">2014-12-17T14:49:00Z</dcterms:modified>
  <cp:revision>2</cp:revision>
  <dc:subject/>
  <dc:title>CONSTITUTION AND RULES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